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ap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60"/>
          <w:szCs w:val="60"/>
          <w:u w:val="single"/>
        </w:rPr>
      </w:pPr>
      <w:r>
        <w:rPr>
          <w:b/>
          <w:caps/>
          <w:sz w:val="60"/>
          <w:szCs w:val="60"/>
          <w:u w:val="single"/>
        </w:rPr>
        <w:t xml:space="preserve">Improvizovaná ochrana 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K bezprostřední ochraně před toxickými účinky nebezpečných látek se lze chránit improvizovanými prostředky pro ochranu dýchacích cest a povrchu těl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Improvizovaná ochrana osob se použije v případech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Únik ze zamořeného území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ekonání zamořeného prostoru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vakuace obyvatelstva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K ochraně dýchacích cest použijte navlhčenou roušku (složený kapesník, ručník, utěrka) přiložením na nos a ústa. Roušku upevněte v zátylku šálou či šátk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32"/>
          <w:szCs w:val="32"/>
        </w:rPr>
        <w:t>Hlavu chraňte čepicí, šátkem, šálou či kuklou tak, aby vlasy byly úplně zakryty a zvolená pokrývka hlavy chránila též čelo, uši a kr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80110</wp:posOffset>
            </wp:positionV>
            <wp:extent cx="2286000" cy="2065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či chraňte brýlemi (lyžařskými, plaveckými či motoristickými). Větrací průduchy přelepte větrací páskou. V případě že nejsou tyto brýle k dispozici chraňte oči přetažením průhledného igelitového sáčku přes hlavu a jeho stažením tkanicí či gumou v úrovni lícních kost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Povrch těla chraňte kombinézou, kalhotami, pláštěm, pláštěnkou do deště, šusťákovou sportovní soupravou. Oděvy je nutné dostatečně utěsnit u krku, rukávů a nohavi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Nohy chraňte vysokými botami, nebo holínk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Ruce chraňte gumovými nebo koženými rukavicem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>Při návratu ze zamořeného prostoru do obývacích prostorů odložte před vchodem veškerý svrchní oděv do igelitového pytle a zavažte jej. Pokud je to možné, pečlivě se osprchujte, otřete do sucha a oblečte se do suchého oděvu.</w:t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7:00Z</dcterms:created>
  <dc:creator>Jaroslav Barta</dc:creator>
  <dc:description/>
  <dc:language>en-US</dc:language>
  <cp:lastModifiedBy>HP</cp:lastModifiedBy>
  <cp:lastPrinted>2005-04-06T11:18:00Z</cp:lastPrinted>
  <dcterms:modified xsi:type="dcterms:W3CDTF">2016-03-25T07:27:00Z</dcterms:modified>
  <cp:revision>2</cp:revision>
  <dc:subject/>
  <dc:title>HASIČSKÝ ZÁCHRANNÝ SBOR</dc:title>
</cp:coreProperties>
</file>